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边朝鲜族自治州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边朝鲜族自治州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边朝鲜族自治州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延边朝鲜族自治州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延边朝鲜族自治州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延边朝鲜族自治州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延边朝鲜族自治州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320231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32023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