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珲春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珲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珲春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珲春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珲春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珲春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珲春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35823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358234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