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井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井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井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龙井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龙井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龙井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龙井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2409244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2409244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