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汪清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汪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汪清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汪清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汪清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汪清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汪清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4282476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428247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