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平房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平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平房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平房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平房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平房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平房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25432566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25432566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