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香坊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香坊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香坊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香坊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香坊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香坊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香坊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603268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603268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