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呼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呼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呼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呼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呼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呼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呼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612261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612261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