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尚志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尚志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尚志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尚志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尚志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尚志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尚志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4112415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4112415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