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梅里斯达斡尔族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梅里斯达斡尔族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梅里斯达斡尔族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梅里斯达斡尔族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梅里斯达斡尔族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梅里斯达斡尔族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梅里斯达斡尔族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2474299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247429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