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江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江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江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江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江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江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255429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2554292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