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依安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依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依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依安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依安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依安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依安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304430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304430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