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城子河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城子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城子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城子河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城子河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城子河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城子河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510454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510454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