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虎林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虎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虎林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虎林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虎林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虎林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虎林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538450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538450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