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密山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密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密山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密山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密山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密山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密山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45474555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4547455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