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向阳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向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向阳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向阳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向阳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向阳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向阳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6114648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6114648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