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山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东山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东山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东山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东山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46484666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4648466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