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双鸭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双鸭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双鸭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双鸭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双鸭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双鸭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双鸭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7294759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7294759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