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四方台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四方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四方台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四方台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四方台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四方台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四方台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8004816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800481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