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萨尔图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萨尔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萨尔图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萨尔图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萨尔图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萨尔图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萨尔图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955493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955493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