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凤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凤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凤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凤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凤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凤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凤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01650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016505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