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让胡路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让胡路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让胡路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让胡路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让胡路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让胡路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让胡路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0345066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034506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