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源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肇源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肇源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肇源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肇源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12051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12051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