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杜尔伯特蒙古族自治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杜尔伯特蒙古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杜尔伯特蒙古族自治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杜尔伯特蒙古族自治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杜尔伯特蒙古族自治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杜尔伯特蒙古族自治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杜尔伯特蒙古族自治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139518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1395180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