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伊春区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伊春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伊春区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伊春区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伊春区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伊春区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伊春区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1565175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1565175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