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翠峦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翠峦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翠峦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翠峦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翠峦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翠峦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翠峦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237528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237528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