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金山屯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金山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金山屯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金山屯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金山屯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金山屯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金山屯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3055334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305533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