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营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营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营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五营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五营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五营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五营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314536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3145360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