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汤旺河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汤旺河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汤旺河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汤旺河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汤旺河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汤旺河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汤旺河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53355326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53355326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