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乌伊岭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乌伊岭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乌伊岭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乌伊岭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乌伊岭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乌伊岭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乌伊岭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3575394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357539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