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嘉荫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嘉荫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嘉荫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嘉荫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嘉荫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嘉荫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嘉荫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432546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432546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