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前进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前进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前进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前进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前进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前进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前进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502556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502556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