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桦川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桦川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桦川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桦川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桦川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桦川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桦川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534555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534555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