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绥芬河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绥芬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绥芬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绥芬河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绥芬河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绥芬河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绥芬河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802582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802582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