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嫩江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嫩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嫩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嫩江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嫩江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嫩江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嫩江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857587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857587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