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孙吴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孙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孙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孙吴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孙吴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孙吴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孙吴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915592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915592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