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五大连池市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五大连池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五大连池市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五大连池市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五大连池市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五大连池市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五大连池市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93359592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93359592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