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兰西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兰西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兰西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兰西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兰西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兰西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兰西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009008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009008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