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青冈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青冈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青冈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青冈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青冈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青冈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青冈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220008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220008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