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明水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明水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明水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明水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明水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明水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明水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3003900290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300390029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