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绥棱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绥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绥棱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绥棱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绥棱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绥棱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绥棱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0490072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049007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