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兴安岭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兴安岭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兴安岭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兴安岭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兴安岭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兴安岭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兴安岭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24010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24010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