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漠河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漠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漠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漠河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漠河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漠河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漠河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153016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153016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