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徐汇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徐汇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徐汇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徐汇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徐汇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徐汇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徐汇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219023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21902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