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普陀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普陀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普陀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普陀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普陀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普陀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普陀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245023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245023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