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虹口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虹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虹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虹口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虹口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虹口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虹口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305036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305036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