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浦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青浦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青浦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青浦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青浦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408048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408048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