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明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明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明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崇明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崇明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崇明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崇明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427042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427042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