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玄武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玄武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玄武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玄武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玄武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玄武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玄武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454041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454041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