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淮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淮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淮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秦淮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秦淮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秦淮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秦淮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03051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0305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