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鼓楼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鼓楼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鼓楼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鼓楼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鼓楼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鼓楼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鼓楼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521055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521055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